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ge">
                  <wp:posOffset>295910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4 к приказу 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 от «_____» _ 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23.3pt;mso-position-vertical-relative:page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14 к приказу рект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инздрава России</w:t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№</w:t>
                      </w:r>
                      <w:r>
                        <w:rPr>
                          <w:sz w:val="28"/>
                          <w:szCs w:val="28"/>
                        </w:rPr>
                        <w:t>_____ от «_____» _ _______20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АМЯТ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АСЕЛЕНИЮ НА СЛУЧАЙ ЭВАКУ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чале эвакуации Вам будет объявлено по месту работы и по месту жительства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в извещение о начале эвакуации, подготовьте и берите с собой только самое необходимое: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ые документы (паспорт, военный билет, трудовую книжку, документы об образовании, о специальности, свидетельство о браке и свидетельства рождении детей, деньги (ценности)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ехдневный запас непортящихся продуктов питания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тьевую воду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дикаменты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мую необходимую одежду и обувь (в том числе и теплую)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плое белье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ельные принадлежности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уалетные принадлежности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уду (кружку, миску, ложку, вилку, нож)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лектрический фонарь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еариновые свечи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ички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К каждому чемодану, рюкзаку или сумке прикрепите ярлык с указанием фамилии, имени, отчества и адреса Вашего постоянного места жительства.</w:t>
      </w:r>
    </w:p>
    <w:p>
      <w:pPr>
        <w:pStyle w:val="Normal"/>
        <w:ind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ий вес багажа не должен превышать 50 килограммов.</w:t>
      </w:r>
    </w:p>
    <w:p>
      <w:pPr>
        <w:pStyle w:val="Normal"/>
        <w:ind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тям дошкольного возраста на детские вещи необходимо пришить бирки с указанием фамилии, имени, отчества, даты и года рождения ребенка, а также домашний адрес, место работы родителей, конечный эвакопункт и номер телефона.</w:t>
      </w:r>
    </w:p>
    <w:p>
      <w:pPr>
        <w:pStyle w:val="3"/>
        <w:ind w:firstLine="993"/>
        <w:rPr/>
      </w:pPr>
      <w:r>
        <w:rPr>
          <w:szCs w:val="26"/>
        </w:rPr>
        <w:t>Когда все будет приготовлено, выключите электроприборы, газ, свет, закройте все окна, закройте квартиру и к установленному времени с вещами явитесь на сборный эвакуационный пункт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На сборном эвакуационном пункте Вас зарегистрируют и расскажут о порядке эвакуации в загородную зону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обратите на правильное заполнение эвакуационного удостоверени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ечном пункте следования все эвакуированные будут встречены и размещены в общественных зданиях и жилищном фонде.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Местной администрацией в загородной зоне будет организовано снабжение продовольственными и промышленными товарами первой необходимости, медицинское обслуживание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</w:rPr>
        <w:t xml:space="preserve">Помните! </w:t>
      </w:r>
      <w:r>
        <w:rPr>
          <w:sz w:val="26"/>
          <w:szCs w:val="26"/>
        </w:rPr>
        <w:t>Вы обязаны строго выполнять все распоряжения местных органов власти и членов администрации эвакуационного пункта.</w:t>
      </w:r>
    </w:p>
    <w:p>
      <w:pPr>
        <w:pStyle w:val="Normal"/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552" w:hanging="2552"/>
        <w:jc w:val="right"/>
        <w:rPr/>
      </w:pPr>
      <w:r>
        <w:rPr>
          <w:sz w:val="26"/>
          <w:szCs w:val="26"/>
        </w:rPr>
        <w:t>Администрация города Арханге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255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141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8:00Z</dcterms:created>
  <dc:creator>6</dc:creator>
  <dc:description/>
  <cp:keywords/>
  <dc:language>en-US</dc:language>
  <cp:lastModifiedBy>Пономорев Дмитрий Алекссвич</cp:lastModifiedBy>
  <cp:lastPrinted>2018-09-19T09:05:00Z</cp:lastPrinted>
  <dcterms:modified xsi:type="dcterms:W3CDTF">2023-09-07T13:27:00Z</dcterms:modified>
  <cp:revision>3</cp:revision>
  <dc:subject/>
  <dc:title>Памятка эвакуируемому населению</dc:title>
</cp:coreProperties>
</file>